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desílatel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ALES SOLONIS z.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sed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Šinág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ratří Nejedlých 3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7 53 Žebr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íjem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stvo zdravotnictví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nist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Adam Vojtěch</w:t>
        <w:br/>
        <w:t>Palackého nám. 4</w:t>
        <w:br/>
        <w:t>128 01 Praha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DS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v8aaxd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ěc:</w:t>
      </w:r>
      <w:r>
        <w:rPr>
          <w:rFonts w:cs="Arial" w:ascii="Arial" w:hAnsi="Arial"/>
          <w:sz w:val="18"/>
          <w:szCs w:val="18"/>
        </w:rPr>
        <w:t xml:space="preserve"> Sociologická studie o devitalizaci a metodě MUDr. Karla Fortý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Žebráku 10.1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pane ministř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e naší dnešní ústní dohody Vám posílám informace o metodě dr. Fortýna. Připojuji odkaz na článek ze dne 8.3.2017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UDr. Karel Fortýn, autor objevu století v boji proti rakovině, řekl Právu: „Vytýkali mně, že mi lidi neumírají.“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lňující informace v přílohách. Pokud byste měl zájem, můžeme Vám poskytnout další informace společně s ing. Stanislavem Vrbíkem, autorem studie. O této metodě vyšla loni kniha dr. Kaliny v angličtině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Vyšla kniha o úspěšné metodě léčbě rakoviny MUDr. Karla Fortýna! 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ového roku Vám přeji zdraví, energii a neutuchající vůli čelit novým výzvám!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 úctě k Vám a k Vaší prá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edse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ODALES SOLONIS z.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Šinágl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is ministru Němečkovi  -  27.2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ď WHO – 5.5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gl.cz/zpravodajstvi/18-z-ceskych-medii/7109-mudr-karel-fortyn-autor-objevu-stoleti-v-boji-proti-rakovine-rekl-pravu-vytykali-mne-ze-mi-lidi-neumiraji.html" TargetMode="External"/><Relationship Id="rId3" Type="http://schemas.openxmlformats.org/officeDocument/2006/relationships/hyperlink" Target="http://www.sinagl.cz/z-korespondence/7593-vysla-kniha-o-uspesne-metode-lecbe-rakoviny-mudr-karla-forty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8:00Z</dcterms:created>
  <dc:creator>user</dc:creator>
  <dc:description/>
  <cp:keywords/>
  <dc:language>en-US</dc:language>
  <cp:lastModifiedBy>Uživatel systému Windows</cp:lastModifiedBy>
  <dcterms:modified xsi:type="dcterms:W3CDTF">2018-01-10T22:59:00Z</dcterms:modified>
  <cp:revision>132</cp:revision>
  <dc:subject/>
  <dc:title/>
</cp:coreProperties>
</file>